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3710-2108/2025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>86MS0048-01-2025-005808-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02 октября </w:t>
      </w:r>
      <w:r>
        <w:rPr>
          <w:color w:val="000000"/>
          <w:sz w:val="28"/>
          <w:szCs w:val="28"/>
        </w:rPr>
        <w:t xml:space="preserve">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Югра-Экология» (заявление о рассмотрении дела в отсутствие), ответчика Мусаева Ш.М. (уведомлен судебной повесткой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Югра-Экология» к Мусаеву Шамилю Магомедовичу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Югра-Экология» у</w:t>
      </w:r>
      <w:r>
        <w:rPr/>
        <w:t xml:space="preserve">довлетворить </w:t>
      </w:r>
      <w:r>
        <w:rPr>
          <w:color w:val="000000"/>
        </w:rPr>
        <w:t>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Мусаева Шамиля Магомедовича </w:t>
      </w:r>
      <w:r>
        <w:rPr>
          <w:color w:val="660066"/>
        </w:rPr>
        <w:t xml:space="preserve">(паспорт </w:t>
      </w:r>
      <w:r>
        <w:rPr/>
        <w:t>***</w:t>
      </w:r>
      <w:r>
        <w:rPr>
          <w:color w:val="660066"/>
        </w:rPr>
        <w:t xml:space="preserve">)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 xml:space="preserve">общества «Югра-Экология» (ИНН 8601065381) </w:t>
      </w:r>
      <w:r>
        <w:rPr>
          <w:color w:val="000000"/>
        </w:rPr>
        <w:t xml:space="preserve">задолженность по оплате коммунальных услуг: обращение с твердыми коммунальными отходами по жилому помещению, расположенному по адресу: </w:t>
      </w:r>
      <w:r>
        <w:rPr/>
        <w:t>***,</w:t>
      </w:r>
      <w:r>
        <w:rPr>
          <w:color w:val="000000"/>
        </w:rPr>
        <w:t xml:space="preserve"> за период с 01.06.2021 по 30.06.2023 в размере 9 800 рублей 37 копеек, а также за период с 01.10.2023 по 29.02.2024 в размере 3 270 рублей 84 копеек, пени за период с 01.06.2021 по 30.06.2023, рассчитанные на 07.07.2025 в размере 6 637 рублей 19 копеек, а также пени за период с 01.10.2023 по 29.02.2024, рассчитанные на 07.07.2025 в размере 1 147 рублей 69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 000 рублей 00 копеек, судебные расходы на оплату услуг представителя в размере 1 8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 через мирового судью судебного участка № 8.</w:t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